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по итогам проведения экспертно-аналитического мероприятия:  «Финансово-экономическая экспертиза проекта изменений в проект муниципальной программы «</w:t>
      </w:r>
      <w:r>
        <w:rPr>
          <w:b/>
          <w:sz w:val="28"/>
          <w:szCs w:val="28"/>
        </w:rPr>
        <w:t>Развитие информационного общества в муниципальном образовании городской округ Симферополь Республики Крым</w:t>
      </w:r>
      <w:r>
        <w:rPr>
          <w:b/>
          <w:bCs/>
          <w:sz w:val="28"/>
          <w:szCs w:val="28"/>
        </w:rPr>
        <w:t>» в новой редакции»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городской округ Симферополь Республики Кры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информацион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 (далее – Управление информационной политики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Развитие информационного общества в муниципальном образовании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20.11.2019 №445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информационной политики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: «Повышение уровня информированности населения о деятельности органов местного самоуправления муниципального образования городской округ Симферополь Республики Крым»  - не изменен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основному направлению реализации муниципальной программы, предусмотренной Постановлением № 53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увеличился на 5 011,0606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4 505,89238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39 494,8317 тыс. руб., ранее утвержденных)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058,49078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91,30893 тыс. руб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35,96259 тыс. руб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07,0529 тыс. руб. (вместо 7 541,737 тыс. руб., объем финансирования уменьшился на 1 234,6841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81,40962 тыс. руб. (вместо 5 880,54862 тыс. руб., объем финансирования увеличился на 200,861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2,68378 тыс. руб. (вместо 5 986,78378 тыс. руб., объем финансирования увеличился на 65,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978,98378 тыс. руб.(ранее не планировался)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бюджет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й источник финансирования не предусмотре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19 год Разработчиком приведено в соответствие с объемом бюджетных ассигнований, утвержденных  решением сессии Симферопольского городского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от 20.12.2019 № 6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"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0-2022 годы Разработчиком приведено в соответствие с показателями решения сессии Симферопольского городского совета от 10.12.2019 №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В связи с увеличением периода реализации Программы на один год увеличен общий объем финансового обеспечения муниципальной программы, внесены изменения в Сведения о составе и значениях целевых показателей (индикаторов) Программы, а именно показатели дополнены значениями на 2022 год на уровне 2021 год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Также увеличены значения целевых показателей (индикаторов) Программы на 2019-2021 годы, в том числе связи с увеличением объемов финансирования на указанн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й программы предоставлены финансово-экономические обоснования по увеличению финансирования для приобретения специализированной компьютерной техники для монтажа видеоматериалов, фототехники, дополнительных аксессуаров и оборудования, технического обслуживания и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проект Программы, подготовленных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4:00Z</dcterms:created>
  <dc:creator>натали</dc:creator>
  <dc:description/>
  <cp:keywords/>
  <dc:language>en-US</dc:language>
  <cp:lastModifiedBy>Пользователь</cp:lastModifiedBy>
  <cp:lastPrinted>2020-01-16T12:02:00Z</cp:lastPrinted>
  <dcterms:modified xsi:type="dcterms:W3CDTF">2020-03-17T09:29:00Z</dcterms:modified>
  <cp:revision>5</cp:revision>
  <dc:subject/>
  <dc:title>УТВЕРЖДЕНО</dc:title>
</cp:coreProperties>
</file>